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4 О, храни меня, Спасител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5 О Господь, услышь мой вопль к Теб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6 О, взгляни, человек, на Голгоф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~По земле осторожно шагаю (СССР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Бывали в жизни трудные (Надежд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Если в сердце ты ранен смертельн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Голос Христа ко спасенью зов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Иду к Тебе, Спаситель м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Мой Господь, в этот час я склоняюс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О, грешник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О, имя Иисуса на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О, как неверье сеется над миро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О, кто я ес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О любовь, пою твое явлень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Медленно падает сне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По земле осторожно шага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Спустились на земл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Средь дышащих влагою райских садов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Style16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21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Меня влекут заоблачные дали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~Есть в небе (дуэт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</w:rPr>
              <w:t>03 ~Полночь, мрак ночи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Фастовское братство, Германия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Поет Евгений Уланов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Я знаю, почему у детей сладкие сны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6 (соло) Московская центральная-4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7 Леонид Мелянец (соло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8 Из церкви г Эспелькамп (ФРГ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9 ~По земле осторожно шагаю</w:t>
            </w:r>
          </w:p>
          <w:p>
            <w:pPr>
              <w:pStyle w:val="Normal"/>
              <w:ind w:left="1416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16"/>
              </w:rPr>
              <w:t>(Пение времён СССР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Меня влекут заоблачные дал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Меня влекут заоблачные дал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Казнили Христ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Хвали Творца, лишь ден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В словах Воскрес Он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Вдали под небосводо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Воскресшему служу 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Музык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Когда устанешь ты в пути сурово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Если много друзей с тоб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В ночь под Рождество Господн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Хлеб насущный дай нам на сей ден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Сегодня день особенный у вас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~Есть в небе (дуэт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Есть в небе прекрасная Божья стран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Время, ты куда улетаешь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Когда бушует жизнь, огнем меня крест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Слышишь ли, друг м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Придет Христос, придет, поверьт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Святый Боже, святый Крепки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Часы на руках у каждого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Если пришла бед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Путь к Голгофе далек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Мы хотим с вами быть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</w:rPr>
              <w:t>11 Музыка (На небесной перекличке)</w:t>
            </w:r>
          </w:p>
          <w:p>
            <w:pPr>
              <w:pStyle w:val="Normal"/>
              <w:ind w:left="26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~Полночь, мрак ночи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01 Полночь, мрак ночи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02 Знойным днем в пустыне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03 Я блудный сын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04 Если, друг, душою ты</w:t>
            </w:r>
          </w:p>
          <w:p>
            <w:pPr>
              <w:pStyle w:val="Normal"/>
              <w:ind w:left="249" w:hanging="0"/>
              <w:rPr>
                <w:sz w:val="16"/>
              </w:rPr>
            </w:pPr>
            <w:r>
              <w:rPr>
                <w:sz w:val="16"/>
              </w:rPr>
              <w:t>05 Юность светла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Осень, осен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Я хочу за Тобою ид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Взирайте, люд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Мой в небе дом род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Ты мой Бог свят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Тихо играет гитар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Тихо и мирно в Божьем собрань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Я не хочу полуправд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Улетают год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Когда ты для Господ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Если темной ночь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О Любовь, пою твое явлень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Небеса, небес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Спаситель на земл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Поет Евгений Уланов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Бог мой, храни мен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Весть об Иисусе скажи м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Над мирно спавшею земле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По небу полуночи ангел лете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Синее неб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Слава, слава Богу в вышних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Тихая ночь укрывала в сад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Что за дитя в хлеву чуж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/>
              <w:t>5. Я знаю, почему у детей сладкие сн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В нашей жизни два пу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Все для теб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Господи, Тебя хочу я слави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Как и в прошлые год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Мама, ты плачеш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Мама, это имя мне мил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На пути нам нужны остановк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О, благословен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О, как трудно ид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О, мой Господ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Поднимаю оч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Прощай, когда на сердце</w:t>
            </w:r>
          </w:p>
          <w:p>
            <w:pPr>
              <w:pStyle w:val="Normal"/>
              <w:ind w:left="159" w:hanging="0"/>
              <w:rPr/>
            </w:pPr>
            <w:r>
              <w:rPr>
                <w:sz w:val="16"/>
              </w:rPr>
              <w:t>13 Слово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-мама-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дорого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Спи, малют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Тихо сгущаются тен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Ты идешь к святой отчиз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Хвалебную песню слагаю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(соло) Московская центральная–4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Бог мой, храни мен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Я хочу, Господ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Скоро светом сияющих звезд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Я любви недостоин Твое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Как и все, живу на этой я земл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Вновь весной я мог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Вышел я на новую дорог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Прощай, когда на сердце камень ляж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Не уходи, Иисус, не уход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Только с Тобою хочу быть в общень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Когда, мой друг, ты брата оскорбил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Лодка по волнам во тьме плыве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Леонид Мелянец (соло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Боже добротливий, вчуй мої благанн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На деревах листочки жовтiю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Радiсть у Христi я знайшов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Коли в серцi неспокi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Мiсце є дорог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Вiрний Спасителю мi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Сходить сонце над обрiє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Буду спiвати, славу склада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Спiвайте Господу-Творц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На чудовiй Українi квiти розквiтаю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Моє щастя заховане в Бозi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Земною стежкою iду вузенько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Чую нiжний голос мого Спас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Моя пiсне, линь до Бог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Из церкви г Эспелькамп (ФРГ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Боже, услышь на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Есть место, ес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Стих (Наперекор законам жизни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Построенный Христом Сами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Чтобы грешников спас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Бог наш, сотворивший мир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Дайте мне Библи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Добрые руки неб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Если в сердце ты ранен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Этот мир так жесток, так суров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Стих (Господи, просто верю я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Я – блудный сын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Я могу Тебе пе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Я, полн изумленья, взира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Юность, прекрасную песню весн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Как тропинкою лесно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Кротко и нежно Иисус призыва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Ласково, нежно Иисус призывае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9 Любите друг друг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Любовь сошла с небе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Мне радость земная приелас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2 Мы у Бога о многом проси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3 Нежно слова Иисус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8:00Z</dcterms:created>
  <dc:creator>Hoffnung</dc:creator>
  <dc:description/>
  <dc:language>en-US</dc:language>
  <cp:lastModifiedBy>Hoffnung</cp:lastModifiedBy>
  <cp:lastPrinted>2008-03-20T09:58:00Z</cp:lastPrinted>
  <dcterms:modified xsi:type="dcterms:W3CDTF">2008-03-24T15:40:00Z</dcterms:modified>
  <cp:revision>12</cp:revision>
  <dc:subject/>
  <dc:title> </dc:title>
</cp:coreProperties>
</file>